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2"/>
        <w:gridCol w:w="1440"/>
        <w:gridCol w:w="1440"/>
        <w:gridCol w:w="81"/>
        <w:gridCol w:w="9"/>
        <w:gridCol w:w="1521"/>
        <w:gridCol w:w="9"/>
        <w:gridCol w:w="540"/>
        <w:gridCol w:w="900"/>
        <w:gridCol w:w="1440"/>
      </w:tblGrid>
      <w:tr>
        <w:trPr/>
        <w:tc>
          <w:tcPr>
            <w:tcW w:w="107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1798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267335</wp:posOffset>
                      </wp:positionV>
                      <wp:extent cx="2084070" cy="768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onnecticut Spring &amp; Stam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48 Spring Lan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Farmington, CT 060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: 860.677.1341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F: 860.677.719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</w:rPr>
                                    <w:t>www.ctspring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1pt;height:60.55pt;mso-wrap-distance-left:9.05pt;mso-wrap-distance-right:9.05pt;mso-wrap-distance-top:0pt;mso-wrap-distance-bottom:0pt;margin-top:21.05pt;mso-position-vertical-relative:text;margin-left:35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onnecticut Spring &amp; Stamp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48 Spring La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Farmington, CT 060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: 860.677.1341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F: 860.677.719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www.ctsprin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142875</wp:posOffset>
                      </wp:positionV>
                      <wp:extent cx="71501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5pt,11.25pt" to="542.2pt,11.2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07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Customer Satisfaction Questionnair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xcellent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ood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rag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oor</w:t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Based on your recent experience(s), how satisfied are you with CSS (Connecticut Spring &amp; Stamping)?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0" w:name="Check1"/>
            <w:bookmarkStart w:id="1" w:name="__Fieldmark__0_297266807"/>
            <w:bookmarkStart w:id="2" w:name="__Fieldmark__0_297266807"/>
            <w:bookmarkEnd w:id="0"/>
            <w:bookmarkEnd w:id="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3" w:name="Check2"/>
            <w:bookmarkStart w:id="4" w:name="__Fieldmark__1_297266807"/>
            <w:bookmarkStart w:id="5" w:name="__Fieldmark__1_297266807"/>
            <w:bookmarkEnd w:id="3"/>
            <w:bookmarkEnd w:id="5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6" w:name="Check3"/>
            <w:bookmarkStart w:id="7" w:name="__Fieldmark__2_297266807"/>
            <w:bookmarkStart w:id="8" w:name="__Fieldmark__2_297266807"/>
            <w:bookmarkEnd w:id="6"/>
            <w:bookmarkEnd w:id="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9" w:name="__Fieldmark__3_297266807"/>
            <w:bookmarkStart w:id="10" w:name="__Fieldmark__3_297266807"/>
            <w:bookmarkEnd w:id="1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766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Based on your recent experience(s), would you recommend CSS (Connecticut Spring &amp; Stamping) to another associate or customer?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11" w:name="__Fieldmark__4_297266807"/>
            <w:bookmarkStart w:id="12" w:name="__Fieldmark__4_297266807"/>
            <w:bookmarkEnd w:id="12"/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13" w:name="__Fieldmark__5_297266807"/>
            <w:bookmarkStart w:id="14" w:name="__Fieldmark__5_297266807"/>
            <w:bookmarkEnd w:id="14"/>
            <w:r>
              <w:rPr>
                <w:rFonts w:cs="Arial" w:ascii="Century Gothic" w:hAnsi="Century Gothic"/>
              </w:rPr>
            </w:r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  <w:t>No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100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w satisfied are you overall with: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) Product Quality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15" w:name="__Fieldmark__6_297266807"/>
            <w:bookmarkStart w:id="16" w:name="__Fieldmark__6_297266807"/>
            <w:bookmarkEnd w:id="1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17" w:name="__Fieldmark__7_297266807"/>
            <w:bookmarkStart w:id="18" w:name="__Fieldmark__7_297266807"/>
            <w:bookmarkEnd w:id="1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19" w:name="__Fieldmark__8_297266807"/>
            <w:bookmarkStart w:id="20" w:name="__Fieldmark__8_297266807"/>
            <w:bookmarkEnd w:id="2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21" w:name="__Fieldmark__9_297266807"/>
            <w:bookmarkStart w:id="22" w:name="__Fieldmark__9_297266807"/>
            <w:bookmarkEnd w:id="2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) Delivery Performance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23" w:name="__Fieldmark__10_297266807"/>
            <w:bookmarkStart w:id="24" w:name="__Fieldmark__10_297266807"/>
            <w:bookmarkEnd w:id="2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25" w:name="__Fieldmark__11_297266807"/>
            <w:bookmarkStart w:id="26" w:name="__Fieldmark__11_297266807"/>
            <w:bookmarkEnd w:id="2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27" w:name="__Fieldmark__12_297266807"/>
            <w:bookmarkStart w:id="28" w:name="__Fieldmark__12_297266807"/>
            <w:bookmarkEnd w:id="2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29" w:name="__Fieldmark__13_297266807"/>
            <w:bookmarkStart w:id="30" w:name="__Fieldmark__13_297266807"/>
            <w:bookmarkEnd w:id="3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</w:rPr>
              <w:t>c) Sales Support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31" w:name="__Fieldmark__14_297266807"/>
            <w:bookmarkStart w:id="32" w:name="__Fieldmark__14_297266807"/>
            <w:bookmarkEnd w:id="3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33" w:name="__Fieldmark__15_297266807"/>
            <w:bookmarkStart w:id="34" w:name="__Fieldmark__15_297266807"/>
            <w:bookmarkEnd w:id="3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35" w:name="__Fieldmark__16_297266807"/>
            <w:bookmarkStart w:id="36" w:name="__Fieldmark__16_297266807"/>
            <w:bookmarkEnd w:id="3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37" w:name="__Fieldmark__17_297266807"/>
            <w:bookmarkStart w:id="38" w:name="__Fieldmark__17_297266807"/>
            <w:bookmarkEnd w:id="3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) Customer Service Support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39" w:name="__Fieldmark__18_297266807"/>
            <w:bookmarkStart w:id="40" w:name="__Fieldmark__18_297266807"/>
            <w:bookmarkEnd w:id="4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41" w:name="__Fieldmark__19_297266807"/>
            <w:bookmarkStart w:id="42" w:name="__Fieldmark__19_297266807"/>
            <w:bookmarkEnd w:id="4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43" w:name="__Fieldmark__20_297266807"/>
            <w:bookmarkStart w:id="44" w:name="__Fieldmark__20_297266807"/>
            <w:bookmarkEnd w:id="4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45" w:name="__Fieldmark__21_297266807"/>
            <w:bookmarkStart w:id="46" w:name="__Fieldmark__21_297266807"/>
            <w:bookmarkEnd w:id="4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) Engineering Support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47" w:name="__Fieldmark__22_297266807"/>
            <w:bookmarkStart w:id="48" w:name="__Fieldmark__22_297266807"/>
            <w:bookmarkEnd w:id="4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49" w:name="__Fieldmark__23_297266807"/>
            <w:bookmarkStart w:id="50" w:name="__Fieldmark__23_297266807"/>
            <w:bookmarkEnd w:id="5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51" w:name="__Fieldmark__24_297266807"/>
            <w:bookmarkStart w:id="52" w:name="__Fieldmark__24_297266807"/>
            <w:bookmarkEnd w:id="5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53" w:name="__Fieldmark__25_297266807"/>
            <w:bookmarkStart w:id="54" w:name="__Fieldmark__25_297266807"/>
            <w:bookmarkEnd w:id="5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) Quality Support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55" w:name="__Fieldmark__26_297266807"/>
            <w:bookmarkStart w:id="56" w:name="__Fieldmark__26_297266807"/>
            <w:bookmarkEnd w:id="5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57" w:name="__Fieldmark__27_297266807"/>
            <w:bookmarkStart w:id="58" w:name="__Fieldmark__27_297266807"/>
            <w:bookmarkEnd w:id="5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59" w:name="__Fieldmark__28_297266807"/>
            <w:bookmarkStart w:id="60" w:name="__Fieldmark__28_297266807"/>
            <w:bookmarkEnd w:id="6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61" w:name="__Fieldmark__29_297266807"/>
            <w:bookmarkStart w:id="62" w:name="__Fieldmark__29_297266807"/>
            <w:bookmarkEnd w:id="6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</w:rPr>
              <w:t>g) Quote Responses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63" w:name="__Fieldmark__30_297266807"/>
            <w:bookmarkStart w:id="64" w:name="__Fieldmark__30_297266807"/>
            <w:bookmarkEnd w:id="6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65" w:name="__Fieldmark__31_297266807"/>
            <w:bookmarkStart w:id="66" w:name="__Fieldmark__31_297266807"/>
            <w:bookmarkEnd w:id="6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67" w:name="__Fieldmark__32_297266807"/>
            <w:bookmarkStart w:id="68" w:name="__Fieldmark__32_297266807"/>
            <w:bookmarkEnd w:id="6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69" w:name="__Fieldmark__33_297266807"/>
            <w:bookmarkStart w:id="70" w:name="__Fieldmark__33_297266807"/>
            <w:bookmarkEnd w:id="7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</w:rPr>
              <w:t>h) Cost Competitiveness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71" w:name="__Fieldmark__34_297266807"/>
            <w:bookmarkStart w:id="72" w:name="__Fieldmark__34_297266807"/>
            <w:bookmarkEnd w:id="7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73" w:name="__Fieldmark__35_297266807"/>
            <w:bookmarkStart w:id="74" w:name="__Fieldmark__35_297266807"/>
            <w:bookmarkEnd w:id="7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75" w:name="__Fieldmark__36_297266807"/>
            <w:bookmarkStart w:id="76" w:name="__Fieldmark__36_297266807"/>
            <w:bookmarkEnd w:id="7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77" w:name="__Fieldmark__37_297266807"/>
            <w:bookmarkStart w:id="78" w:name="__Fieldmark__37_297266807"/>
            <w:bookmarkEnd w:id="7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</w:rPr>
              <w:t>i) Documentation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79" w:name="__Fieldmark__38_297266807"/>
            <w:bookmarkStart w:id="80" w:name="__Fieldmark__38_297266807"/>
            <w:bookmarkEnd w:id="8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81" w:name="__Fieldmark__39_297266807"/>
            <w:bookmarkStart w:id="82" w:name="__Fieldmark__39_297266807"/>
            <w:bookmarkEnd w:id="8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83" w:name="__Fieldmark__40_297266807"/>
            <w:bookmarkStart w:id="84" w:name="__Fieldmark__40_297266807"/>
            <w:bookmarkEnd w:id="8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85" w:name="__Fieldmark__41_297266807"/>
            <w:bookmarkStart w:id="86" w:name="__Fieldmark__41_297266807"/>
            <w:bookmarkEnd w:id="86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</w:rPr>
              <w:t>j) Flexibility to handle your needs</w:t>
            </w:r>
          </w:p>
        </w:tc>
        <w:tc>
          <w:tcPr>
            <w:tcW w:w="1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87" w:name="__Fieldmark__42_297266807"/>
            <w:bookmarkStart w:id="88" w:name="__Fieldmark__42_297266807"/>
            <w:bookmarkEnd w:id="88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89" w:name="__Fieldmark__43_297266807"/>
            <w:bookmarkStart w:id="90" w:name="__Fieldmark__43_297266807"/>
            <w:bookmarkEnd w:id="90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91" w:name="__Fieldmark__44_297266807"/>
            <w:bookmarkStart w:id="92" w:name="__Fieldmark__44_297266807"/>
            <w:bookmarkEnd w:id="92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entury Gothic" w:hAnsi="Century Gothic"/>
              </w:rPr>
              <w:instrText xml:space="preserve"> FORMCHECKBOX </w:instrText>
            </w:r>
            <w:r>
              <w:rPr>
                <w:rFonts w:cs="Arial" w:ascii="Century Gothic" w:hAnsi="Century Gothic"/>
              </w:rPr>
              <w:fldChar w:fldCharType="separate"/>
            </w:r>
            <w:bookmarkStart w:id="93" w:name="__Fieldmark__45_297266807"/>
            <w:bookmarkStart w:id="94" w:name="__Fieldmark__45_297266807"/>
            <w:bookmarkEnd w:id="94"/>
            <w:r/>
            <w:r>
              <w:rPr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100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o you have any specific suggestions that might help us to improve our service?</w:t>
            </w:r>
          </w:p>
        </w:tc>
      </w:tr>
      <w:tr>
        <w:trPr>
          <w:trHeight w:val="3509" w:hRule="atLeast"/>
        </w:trPr>
        <w:tc>
          <w:tcPr>
            <w:tcW w:w="107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leted By:</w:t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tle:</w:t>
            </w:r>
          </w:p>
        </w:tc>
        <w:tc>
          <w:tcPr>
            <w:tcW w:w="45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any:</w:t>
            </w:r>
          </w:p>
        </w:tc>
      </w:tr>
      <w:tr>
        <w:trPr>
          <w:trHeight w:val="260" w:hRule="atLeast"/>
        </w:trPr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71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ease forward completed form to:  Support @ctspring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824" w:right="1824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Page </w:t>
    </w:r>
    <w:r>
      <w:rPr>
        <w:rFonts w:cs="Century Gothic" w:ascii="Century Gothic" w:hAnsi="Century Gothic"/>
        <w:sz w:val="16"/>
        <w:szCs w:val="24"/>
      </w:rPr>
      <w:fldChar w:fldCharType="begin"/>
    </w:r>
    <w:r>
      <w:rPr>
        <w:sz w:val="16"/>
        <w:szCs w:val="24"/>
        <w:rFonts w:cs="Century Gothic" w:ascii="Century Gothic" w:hAnsi="Century Gothic"/>
      </w:rPr>
      <w:instrText xml:space="preserve"> PAGE </w:instrText>
    </w:r>
    <w:r>
      <w:rPr>
        <w:sz w:val="16"/>
        <w:szCs w:val="24"/>
        <w:rFonts w:cs="Century Gothic" w:ascii="Century Gothic" w:hAnsi="Century Gothic"/>
      </w:rPr>
      <w:fldChar w:fldCharType="separate"/>
    </w:r>
    <w:r>
      <w:rPr>
        <w:sz w:val="16"/>
        <w:szCs w:val="24"/>
        <w:rFonts w:cs="Century Gothic" w:ascii="Century Gothic" w:hAnsi="Century Gothic"/>
      </w:rPr>
      <w:t>2</w:t>
    </w:r>
    <w:r>
      <w:rPr>
        <w:sz w:val="16"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</w:rPr>
      <w:t xml:space="preserve"> of </w:t>
    </w:r>
    <w:r>
      <w:rPr>
        <w:rFonts w:cs="Century Gothic" w:ascii="Century Gothic" w:hAnsi="Century Gothic"/>
        <w:sz w:val="16"/>
        <w:szCs w:val="24"/>
      </w:rPr>
      <w:fldChar w:fldCharType="begin"/>
    </w:r>
    <w:r>
      <w:rPr>
        <w:sz w:val="16"/>
        <w:szCs w:val="24"/>
        <w:rFonts w:cs="Century Gothic" w:ascii="Century Gothic" w:hAnsi="Century Gothic"/>
      </w:rPr>
      <w:instrText xml:space="preserve"> NUMPAGES \* ARABIC </w:instrText>
    </w:r>
    <w:r>
      <w:rPr>
        <w:sz w:val="16"/>
        <w:szCs w:val="24"/>
        <w:rFonts w:cs="Century Gothic" w:ascii="Century Gothic" w:hAnsi="Century Gothic"/>
      </w:rPr>
      <w:fldChar w:fldCharType="separate"/>
    </w:r>
    <w:r>
      <w:rPr>
        <w:sz w:val="16"/>
        <w:szCs w:val="24"/>
        <w:rFonts w:cs="Century Gothic" w:ascii="Century Gothic" w:hAnsi="Century Gothic"/>
      </w:rPr>
      <w:t>2</w:t>
    </w:r>
    <w:r>
      <w:rPr>
        <w:sz w:val="16"/>
        <w:szCs w:val="2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24"/>
      </w:rPr>
      <w:tab/>
      <w:t>FORM # 52 REV D DATED: 09/28/18</w:t>
      <w:tab/>
      <w:t xml:space="preserve">                                Customer Satisfaction Questionnaire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5:00Z</dcterms:created>
  <dc:creator>Authorized User</dc:creator>
  <dc:description/>
  <cp:keywords/>
  <dc:language>en-US</dc:language>
  <cp:lastModifiedBy>Debbie Tine</cp:lastModifiedBy>
  <cp:lastPrinted>2016-01-11T16:34:00Z</cp:lastPrinted>
  <dcterms:modified xsi:type="dcterms:W3CDTF">2018-09-28T12:16:00Z</dcterms:modified>
  <cp:revision>11</cp:revision>
  <dc:subject/>
  <dc:title> </dc:title>
</cp:coreProperties>
</file>